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ЗАКОН САНКТ-ПЕТЕР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 В СФЕРЕ БЛАГОУСТРОЙСТВА В САНКТ-ПЕТЕРБУРГ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ConsPlusNormal"/>
        <w:widowControl/>
        <w:ind w:hanging="0"/>
        <w:jc w:val="center"/>
        <w:rPr/>
      </w:pPr>
      <w:r>
        <w:rPr/>
        <w:t>15 мая 2003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Санкт-Петербурга от 06.12.2004 N 582-85,</w:t>
      </w:r>
    </w:p>
    <w:p>
      <w:pPr>
        <w:pStyle w:val="ConsPlusNormal"/>
        <w:widowControl/>
        <w:ind w:hanging="0"/>
        <w:jc w:val="center"/>
        <w:rPr/>
      </w:pPr>
      <w:r>
        <w:rPr/>
        <w:t>от 16.12.2004 N 634-93, от 12.01.2005 N 730-5,</w:t>
      </w:r>
    </w:p>
    <w:p>
      <w:pPr>
        <w:pStyle w:val="ConsPlusNormal"/>
        <w:widowControl/>
        <w:ind w:hanging="0"/>
        <w:jc w:val="center"/>
        <w:rPr/>
      </w:pPr>
      <w:r>
        <w:rPr/>
        <w:t>от 09.03.2006 N 63-13, от 26.12.2007 N 673-132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………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………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………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Непринятие владельцем животного мер по уборке территории Санкт-Петербурга от загрязнения экскрементами животног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принятие владельцем животного мер по уборке территории Санкт-Петербурга от загрязнения экскрементами животного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пятисот до трех тысяч рублей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СПб от 26.12.2007 N 673-132)</w:t>
      </w:r>
    </w:p>
    <w:p>
      <w:pPr>
        <w:pStyle w:val="ConsPlusNormal"/>
        <w:widowControl/>
        <w:ind w:hanging="0"/>
        <w:jc w:val="both"/>
        <w:rPr/>
      </w:pPr>
      <w:r>
        <w:rPr/>
        <w:t>…………</w:t>
      </w:r>
    </w:p>
    <w:p>
      <w:pPr>
        <w:pStyle w:val="ConsPlusNormal"/>
        <w:widowControl/>
        <w:ind w:hanging="0"/>
        <w:jc w:val="both"/>
        <w:rPr/>
      </w:pPr>
      <w:r>
        <w:rPr/>
        <w:t>…………</w:t>
      </w:r>
    </w:p>
    <w:p>
      <w:pPr>
        <w:pStyle w:val="ConsPlusNormal"/>
        <w:widowControl/>
        <w:ind w:hanging="0"/>
        <w:jc w:val="both"/>
        <w:rPr/>
      </w:pPr>
      <w:r>
        <w:rPr/>
        <w:t>…………</w:t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Губернатор Санкт-Петербурга В.А.Яковлев</w:t>
        <w:br/>
        <w:br/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/>
      </w:pPr>
      <w:r>
        <w:rPr/>
        <w:t>Санкт-Петербург</w:t>
      </w:r>
    </w:p>
    <w:p>
      <w:pPr>
        <w:pStyle w:val="ConsPlusNormal"/>
        <w:widowControl/>
        <w:ind w:hanging="0"/>
        <w:rPr/>
      </w:pPr>
      <w:r>
        <w:rPr/>
        <w:t>29 мая 2003 года</w:t>
      </w:r>
    </w:p>
    <w:p>
      <w:pPr>
        <w:pStyle w:val="ConsPlusNormal"/>
        <w:widowControl/>
        <w:ind w:hanging="0"/>
        <w:rPr/>
      </w:pPr>
      <w:r>
        <w:rPr/>
        <w:t>N 239-2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ОН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  <w:t>О внесении изменения в Закон Санкт-Петербурга   "Об административных правонарушениях в сфере благоустройства в Санкт-Петербург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Закон Санкт-Петербурга от 15 мая 2003 года №239-29 "Об административных правонарушениях в сфере благоустройства в Петербурге"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полнить статьей 36.1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татья 36.1 Нарушение требований по выгулу соб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Допущение нахождения и (или) выгул собак гражданами (владельцами либо лицами, осуществляющими выгул собак) </w:t>
      </w:r>
    </w:p>
    <w:p>
      <w:pPr>
        <w:pStyle w:val="Normal"/>
        <w:rPr/>
      </w:pPr>
      <w:r>
        <w:rPr/>
        <w:t>в общественных местах и в местах выгула без намордника и короткого поводка (за исключением щенков в возрасте до трех месяцев и декоративных собак, имеющих высоту в холке до 30 см);</w:t>
      </w:r>
    </w:p>
    <w:p>
      <w:pPr>
        <w:pStyle w:val="Normal"/>
        <w:rPr/>
      </w:pPr>
      <w:r>
        <w:rPr/>
        <w:t>на детских и спортивных площадках, а также на территориях, прилегающих к образовательным учреждениям и учреждениям здравоохранения;</w:t>
      </w:r>
    </w:p>
    <w:p>
      <w:pPr>
        <w:pStyle w:val="Normal"/>
        <w:rPr/>
      </w:pPr>
      <w:r>
        <w:rPr/>
        <w:t>в местах проведения культурно—массовых и спортивных мероприятий (за исключением собак—поводырей и служебных собак) влечет наложение административного штрафа на граждан в размере от 2 тыс. до 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гул собак (за исключением щенков в возрасте до трех месяцев и декоративных собак, имеющих высоту в холке до 30 см) лицами, не достигшими 14—летнего возраста без сопровождения взрослых, а также лицами, находящимися в состоянии алкогольного, наркотического или токсического опьянения, влечет наложение административного штрафа на граждан в размере от 2 тыс. до 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травливание собак на людей и животных влечет наложение административного штрафа на граждан в размере от 3 тыс. до 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тавление собак в общественных местах и в местах выгула без присмотра влечет наложение административного штрафа на граждан в размере от 1 тыс. до 3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ействия, указанные в пунктах 1—4 настоящей статьи, повлекшие причинение вреда здоровью и (или) ущерба государственному имуществу Петербурга либо имуществу граждан или организаций, влекут наложение административного штрафа на граждан в размере от 4 тыс. до 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Закон Санкт-Петербурга вступает в силу через десять дней после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"Санкт-Петербург.ру": В ходе Общественных слушаний в итоговом варианте ПРОЕКТА закона, который в данный момент внесен на рассмотрение в Законодательное Собрание Санкт-Петербурга, было внесено лишь одно изменение: в ст.1 п.1 изменена высота холки до 4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6:00Z</dcterms:created>
  <dc:creator>Петрова</dc:creator>
  <dc:description/>
  <cp:keywords/>
  <dc:language>en-US</dc:language>
  <cp:lastModifiedBy>Петрова</cp:lastModifiedBy>
  <dcterms:modified xsi:type="dcterms:W3CDTF">2009-12-27T19:10:00Z</dcterms:modified>
  <cp:revision>3</cp:revision>
  <dc:subject/>
  <dc:title>ЗАКОН</dc:title>
</cp:coreProperties>
</file>